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 ***************, ********* года рождения, уроженца *****************, паспорт: **** № ******** выдан ********* года УМВД России по ХМАО - Югре, не работающего, проживающего по адресу: ХМАО – Югра, город Белоярский, ***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.03.2025 года в 00 часов 01 минуту, Жижка **** находясь по адресу: ХМАО – Югра, город Белоярский, **********, дом *, квартира * в установленный законодательством срок не оплатил административный штраф в размере 530 рублей, по постановлению № </w:t>
      </w:r>
      <w:r>
        <w:rPr>
          <w:bCs/>
          <w:sz w:val="24"/>
          <w:szCs w:val="24"/>
        </w:rPr>
        <w:t xml:space="preserve">86190689 </w:t>
      </w:r>
      <w:r>
        <w:rPr>
          <w:sz w:val="24"/>
          <w:szCs w:val="24"/>
        </w:rPr>
        <w:t>от 09.01.2025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689 Жижка **** подвергнут административному наказанию в виде административного штрафа в размере 53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19 от 26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89 </w:t>
      </w:r>
      <w:r>
        <w:rPr>
          <w:sz w:val="24"/>
          <w:szCs w:val="24"/>
        </w:rPr>
        <w:t xml:space="preserve">от 09.01.2025 года, из которого следует, что Жижка *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3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* следует назначить наказание в виде обязательных работ. К категории лиц, которым не могут быть назначены обязательные работы Жижка *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 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